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76500" cy="1854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IG IDEA: Maybe it’s time we stop trying to make a point so we can start making a differen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56565</wp:posOffset>
                </wp:positionV>
                <wp:extent cx="41148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Message Title: Finan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Date: May 6, 20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Speaker: Pastor Jo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-3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Message Title: Financ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Date: May 6, 20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Speaker: Pastor Jo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o Choices of ‘Giving’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I. Giving based on reason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: Hebrews 11:6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o you give based on reason or faith?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II. Giving based on revelation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ad: Psalm 96:7-9, Genesis 14:19-24, Genesis 28:18-22, Leviticus 27:30, and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lachi 3:8-9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hat is the modern day implication of these verses for us today?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Are you robbing God?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ead: Matthew 23:23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Have you used your tithe and/or giving as an opportunity for pride and judgment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ut it into Action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Givers Give Generously!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Givers Give to God First!</w:t>
      </w:r>
      <w:r>
        <w:rPr>
          <w:sz w:val="20"/>
          <w:szCs w:val="20"/>
        </w:rPr>
        <w:t xml:space="preserve"> </w:t>
        <w:tab/>
        <w:t xml:space="preserve">          </w:t>
      </w:r>
      <w:r>
        <w:rPr>
          <w:b/>
          <w:sz w:val="20"/>
          <w:szCs w:val="20"/>
        </w:rPr>
        <w:t>Givers Give Cheerfully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 topic of money, in Scripture, deals solely with ownership!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315200</wp:posOffset>
            </wp:positionV>
            <wp:extent cx="2743200" cy="1371600"/>
            <wp:effectExtent l="0" t="0" r="0" b="0"/>
            <wp:wrapTight wrapText="bothSides">
              <wp:wrapPolygon edited="0">
                <wp:start x="1189" y="5177"/>
                <wp:lineTo x="-27" y="7550"/>
                <wp:lineTo x="-27" y="10786"/>
                <wp:lineTo x="189" y="12350"/>
                <wp:lineTo x="973" y="14777"/>
                <wp:lineTo x="10597" y="14777"/>
                <wp:lineTo x="11192" y="12350"/>
                <wp:lineTo x="21383" y="11164"/>
                <wp:lineTo x="21383" y="9168"/>
                <wp:lineTo x="10597" y="5177"/>
                <wp:lineTo x="1189" y="517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How much of you does He ow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Helvetica Neue Light;Microsoft YaHei" w:hAnsi="Helvetica Neue Light;Microsoft YaHei" w:eastAsia="MS Mincho;ＭＳ 明朝" w:cs="Helvetica Neue Light;Microsoft YaHei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Malgun Gothic" w:hAnsi="Helvetica Neue;Malgun Gothic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algun Gothic" w:hAnsi="Helvetica Neue;Malgun Gothic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MS Gothic;ＭＳ ゴシック" w:cs="Times New Roman"/>
      <w:b/>
      <w:bCs/>
      <w:i/>
      <w:color w:val="4F81BD"/>
    </w:rPr>
  </w:style>
  <w:style w:type="character" w:styleId="WW8Num1z0">
    <w:name w:val="WW8Num1z0"/>
    <w:qFormat/>
    <w:rPr>
      <w:rFonts w:ascii="Helvetica Neue Light;Microsoft YaHei" w:hAnsi="Helvetica Neue Light;Microsoft YaHei" w:cs="Helvetica Neue Light;Microsoft YaHei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 Neue;Malgun Gothic" w:hAnsi="Helvetica Neue;Malgun Gothic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Helvetica Neue;Malgun Gothic" w:hAnsi="Helvetica Neue;Malgun Gothic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Helvetica Neue Light;Microsoft YaHei" w:hAnsi="Helvetica Neue Light;Microsoft YaHei" w:eastAsia="MS Gothic;ＭＳ ゴシック" w:cs="Times New Roman"/>
      <w:b/>
      <w:bCs/>
      <w:i/>
      <w:color w:val="4F81BD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monQuote">
    <w:name w:val="Sermon - Quote"/>
    <w:basedOn w:val="Normal"/>
    <w:qFormat/>
    <w:pPr/>
    <w:rPr>
      <w:b/>
      <w:color w:val="632423"/>
    </w:rPr>
  </w:style>
  <w:style w:type="paragraph" w:styleId="SermonPassage">
    <w:name w:val="Sermon - Passage"/>
    <w:basedOn w:val="SermonQuote"/>
    <w:qFormat/>
    <w:pPr/>
    <w:rPr>
      <w:color w:val="365F91"/>
    </w:rPr>
  </w:style>
  <w:style w:type="paragraph" w:styleId="SermonExample">
    <w:name w:val="Sermon -Example"/>
    <w:basedOn w:val="SermonQuote"/>
    <w:qFormat/>
    <w:pPr/>
    <w:rPr>
      <w:color w:val="E36C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en-US" w:eastAsia="ja-JP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7:00Z</dcterms:created>
  <dc:creator>Duncan Robinson</dc:creator>
  <dc:description/>
  <dc:language>en-US</dc:language>
  <cp:lastModifiedBy>Tim</cp:lastModifiedBy>
  <dcterms:modified xsi:type="dcterms:W3CDTF">2012-05-04T04:59:00Z</dcterms:modified>
  <cp:revision>4</cp:revision>
  <dc:subject/>
  <dc:title/>
</cp:coreProperties>
</file>